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й колледж №1 имени К.Д. Уши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ное руководств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ая работа №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р: Совершеннова Маргарита, студентка ІІ курса,</w:t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уппа 21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14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№ 9</w:t>
      </w:r>
    </w:p>
    <w:p>
      <w:pPr>
        <w:pStyle w:val="Normal"/>
        <w:ind w:left="-1080" w:right="-187" w:firstLine="360"/>
        <w:jc w:val="center"/>
        <w:rPr/>
      </w:pPr>
      <w:r>
        <w:rPr>
          <w:b/>
          <w:bCs/>
          <w:color w:val="000000"/>
        </w:rPr>
        <w:t>Тема: «Математика»</w:t>
      </w:r>
    </w:p>
    <w:p>
      <w:pPr>
        <w:pStyle w:val="Normal"/>
        <w:ind w:left="-1080" w:right="-187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</w:t>
      </w:r>
    </w:p>
    <w:p>
      <w:pPr>
        <w:pStyle w:val="Normal"/>
        <w:ind w:left="-1080" w:right="-18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) Что такое квадрат? (прямоугольник с одинаковыми сторонами)</w:t>
      </w:r>
    </w:p>
    <w:p>
      <w:pPr>
        <w:pStyle w:val="Normal"/>
        <w:ind w:left="-1080" w:right="-18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) Сколько будет 2х2+2? (6)</w:t>
      </w:r>
    </w:p>
    <w:p>
      <w:pPr>
        <w:pStyle w:val="Normal"/>
        <w:ind w:left="-1080" w:right="-18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) Шли два отца и два сына, несли три апельсина. Сколько нес каждый? (по одному)</w:t>
      </w:r>
    </w:p>
    <w:p>
      <w:pPr>
        <w:pStyle w:val="Normal"/>
        <w:ind w:left="-1080" w:right="-18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) Сидели на дереве 10 ворон. Охотник выстрелил, одну убил. Сколько ворон осталось на дереве? (ни одной)</w:t>
      </w:r>
    </w:p>
    <w:p>
      <w:pPr>
        <w:pStyle w:val="Normal"/>
        <w:ind w:left="-1080" w:right="-18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) На пруду плавали 4 утки и 2 селезня, прилетели еще 3 утки, сколько уток всего стало уток на пруду? (7)</w:t>
      </w:r>
    </w:p>
    <w:p>
      <w:pPr>
        <w:pStyle w:val="Normal"/>
        <w:ind w:left="-1080" w:right="-187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187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ы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720" w:right="-187" w:hanging="36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ернуть рыбку</w:t>
      </w:r>
    </w:p>
    <w:p>
      <w:pPr>
        <w:pStyle w:val="Heading3"/>
        <w:shd w:fill="FFFFFF" w:val="clear"/>
        <w:spacing w:before="0" w:after="0"/>
        <w:ind w:left="-1080" w:right="-187" w:firstLine="36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489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left="-1080" w:right="-187" w:firstLine="36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а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ереставьте три спички так, чтобы рыбка поплыла в обратном направлении. Другими словами, нужно повернуть рыбу на 180 градусов по горизонтали.</w:t>
      </w:r>
    </w:p>
    <w:p>
      <w:pPr>
        <w:pStyle w:val="Normal"/>
        <w:ind w:left="-1080" w:right="-187" w:firstLine="3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4"/>
        <w:spacing w:before="0" w:after="0"/>
        <w:ind w:left="-1080" w:right="-187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4"/>
        <w:spacing w:before="0" w:after="0"/>
        <w:ind w:left="-1080" w:right="-187"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rStyle w:val="C7"/>
          <w:b/>
          <w:bCs/>
          <w:color w:val="000000"/>
        </w:rPr>
        <w:t>Логическая игра-конкурс: «На Дне рождения у Малыша»</w:t>
      </w:r>
    </w:p>
    <w:p>
      <w:pPr>
        <w:pStyle w:val="C3"/>
        <w:spacing w:before="0" w:after="0"/>
        <w:ind w:left="-1080" w:right="-187" w:firstLine="360"/>
        <w:jc w:val="both"/>
        <w:rPr/>
      </w:pPr>
      <w:r>
        <w:rPr>
          <w:rStyle w:val="C7"/>
          <w:b/>
          <w:bCs/>
          <w:color w:val="000000"/>
        </w:rPr>
        <w:t xml:space="preserve">Класс делится на команды </w:t>
      </w:r>
    </w:p>
    <w:p>
      <w:pPr>
        <w:pStyle w:val="C3"/>
        <w:spacing w:before="0" w:after="0"/>
        <w:ind w:left="-1080" w:right="-187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Подсчет баллов за каждое задание:</w:t>
      </w:r>
      <w:r>
        <w:rPr>
          <w:rStyle w:val="C5"/>
          <w:color w:val="000000"/>
        </w:rPr>
        <w:t> неправильный ответ на любое задание конкурса – 0 баллов.</w:t>
      </w:r>
    </w:p>
    <w:p>
      <w:pPr>
        <w:pStyle w:val="Normal"/>
        <w:ind w:left="-1080" w:right="-185" w:firstLine="360"/>
        <w:rPr/>
      </w:pPr>
      <w:hyperlink r:id="rId3">
        <w:r>
          <w:rPr>
            <w:rFonts w:cs="Arial" w:ascii="Arial" w:hAnsi="Arial"/>
            <w:color w:val="000000"/>
            <w:sz w:val="18"/>
            <w:szCs w:val="18"/>
          </w:rPr>
        </w:r>
      </w:hyperlink>
      <w:bookmarkStart w:id="0" w:name="0"/>
      <w:bookmarkStart w:id="1" w:name="522de51d8ba1ba1427408f0356f3c58b53f54b9d"/>
      <w:bookmarkStart w:id="2" w:name="0"/>
      <w:bookmarkStart w:id="3" w:name="522de51d8ba1ba1427408f0356f3c58b53f54b9d"/>
      <w:bookmarkEnd w:id="2"/>
      <w:bookmarkEnd w:id="3"/>
    </w:p>
    <w:tbl>
      <w:tblPr>
        <w:tblW w:w="10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1757"/>
        <w:gridCol w:w="1757"/>
        <w:gridCol w:w="134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31" w:right="-185" w:firstLine="2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1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08"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2 зад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08"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3 зад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-185" w:firstLine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4 задани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5 задани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65"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6 задани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-185" w:hanging="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7 задание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31" w:right="-185" w:firstLine="2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3 бал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08"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3 бал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08"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4 бал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-185" w:firstLine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3 балл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3 балл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65" w:right="-1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4 бал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-185" w:hanging="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0-5 баллов</w:t>
            </w:r>
          </w:p>
        </w:tc>
      </w:tr>
    </w:tbl>
    <w:p>
      <w:pPr>
        <w:pStyle w:val="C3"/>
        <w:spacing w:before="0" w:after="0"/>
        <w:ind w:left="-1080" w:right="-185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7"/>
          <w:rFonts w:cs="Arial" w:ascii="Arial" w:hAnsi="Arial"/>
          <w:b/>
          <w:bCs/>
          <w:color w:val="000000"/>
          <w:sz w:val="18"/>
          <w:szCs w:val="18"/>
        </w:rPr>
        <w:t>Таблица правильных ответов на задания конкурса</w:t>
      </w:r>
      <w:r>
        <w:rPr>
          <w:rStyle w:val="C5"/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ind w:right="-185" w:hanging="0"/>
        <w:rPr/>
      </w:pPr>
      <w:hyperlink r:id="rId4">
        <w:r>
          <w:rPr>
            <w:rFonts w:cs="Arial" w:ascii="Arial" w:hAnsi="Arial"/>
            <w:sz w:val="18"/>
            <w:szCs w:val="18"/>
          </w:rPr>
        </w:r>
      </w:hyperlink>
      <w:bookmarkStart w:id="4" w:name="1"/>
      <w:bookmarkStart w:id="5" w:name="1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64058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6" w:name="c91a432ac42b9ce8c33a2edcd6f2222125f80854"/>
                                  <w:bookmarkEnd w:id="6"/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10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left="-95"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зад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left="-52"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зад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зад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firstLine="3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зад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left="-108"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ind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 декабр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ind w:right="-185" w:firstLine="4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firstLine="4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ind w:left="-95" w:right="-185" w:first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left="-95" w:right="-185" w:first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left="-52"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. Карлсо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0"/>
                                    <w:jc w:val="both"/>
                                    <w:rPr>
                                      <w:rStyle w:val="C5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. Карлсон 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0"/>
                                    <w:jc w:val="both"/>
                                    <w:rPr>
                                      <w:rStyle w:val="C5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дарил 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ind w:right="-185" w:firstLine="3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ind w:right="-185" w:firstLine="3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napToGrid w:val="false"/>
                                    <w:spacing w:lineRule="atLeast" w:line="0" w:before="0" w:after="0"/>
                                    <w:ind w:left="-108" w:right="-18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4.4pt;mso-wrap-distance-left:9pt;mso-wrap-distance-right:9pt;mso-wrap-distance-top:0pt;mso-wrap-distance-bottom:0pt;margin-top:4.45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7" w:name="c91a432ac42b9ce8c33a2edcd6f2222125f80854"/>
                            <w:bookmarkEnd w:id="7"/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10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left="-95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зад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left="-52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зад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зад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right="-185" w:firstLine="3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зад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left="-108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ind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 декабр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ind w:right="-185" w:firstLine="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ind w:right="-185" w:firstLine="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ind w:left="-95" w:right="-185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ind w:left="-95" w:right="-185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left="-52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. Карлсо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0"/>
                              <w:jc w:val="both"/>
                              <w:rPr>
                                <w:rStyle w:val="C5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В. Карлсон 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0"/>
                              <w:jc w:val="both"/>
                              <w:rPr>
                                <w:rStyle w:val="C5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одарил 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ind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ind w:right="-185" w:firstLine="3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ind w:right="-185" w:firstLine="3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5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napToGrid w:val="false"/>
                              <w:spacing w:lineRule="atLeast" w:line="0" w:before="0" w:after="0"/>
                              <w:ind w:left="-108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"/>
        <w:spacing w:before="0" w:after="0"/>
        <w:ind w:left="-1080" w:right="-185" w:firstLine="360"/>
        <w:jc w:val="both"/>
        <w:rPr>
          <w:rStyle w:val="C7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3"/>
        <w:spacing w:before="0" w:after="0"/>
        <w:ind w:left="-1080" w:right="-185" w:firstLine="360"/>
        <w:jc w:val="both"/>
        <w:rPr>
          <w:rStyle w:val="C7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3"/>
        <w:spacing w:before="0" w:after="0"/>
        <w:ind w:left="-1080" w:right="-185" w:firstLine="360"/>
        <w:jc w:val="both"/>
        <w:rPr>
          <w:rStyle w:val="C7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3"/>
        <w:spacing w:before="0" w:after="0"/>
        <w:ind w:left="-1080" w:right="-185" w:firstLine="360"/>
        <w:jc w:val="both"/>
        <w:rPr>
          <w:rStyle w:val="C7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3"/>
        <w:spacing w:before="0" w:after="0"/>
        <w:ind w:right="-185" w:hanging="0"/>
        <w:jc w:val="both"/>
        <w:rPr>
          <w:rStyle w:val="C7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Команда-победитель:</w:t>
      </w:r>
      <w:r>
        <w:rPr>
          <w:rStyle w:val="C5"/>
          <w:color w:val="000000"/>
        </w:rPr>
        <w:t> команда, набравшая наибольшее количество баллов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рем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45 минут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Задания конкурса оформляются на карточках по количеству команд и предъявляется командам для решения в течение 3 – 4 минут. Затем объявляется правильный ответ. Команда, которая решила задание правильно, обосновывает выбор ответа.</w:t>
      </w:r>
    </w:p>
    <w:p>
      <w:pPr>
        <w:pStyle w:val="C3"/>
        <w:spacing w:before="0" w:after="0"/>
        <w:ind w:left="-1080" w:right="-185" w:firstLine="36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Задания конкурса</w:t>
      </w:r>
      <w:r>
        <w:rPr>
          <w:rStyle w:val="C5"/>
          <w:color w:val="000000"/>
        </w:rPr>
        <w:t>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У Малыша скоро День рождения. Определите дату, если известно, что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1) у Малыша день рождения не осенью;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2) в День рождения Малыша вечером все идут на каток;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3) до наступления начала следующего календарного года остается одна неделя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арианты ответов</w:t>
      </w:r>
      <w:r>
        <w:rPr>
          <w:rStyle w:val="C5"/>
          <w:color w:val="000000"/>
        </w:rPr>
        <w:t>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. 1 ноября;      Б. 15 февраля;      В. 10 июня;       Г. 24 декабря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Карлсон собирается на день рождения Малыша. В сундуке у него 2 синих носка и 3 желтых. Он нашел только 3. Будет ли среди них хотя бы 2 носка одного цвета? Докажите предположение с помощью рисунка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арианты ответов</w:t>
      </w:r>
      <w:r>
        <w:rPr>
          <w:rStyle w:val="C5"/>
          <w:color w:val="000000"/>
        </w:rPr>
        <w:t>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. Нет, не будет двух носков одного цвета: Б. Да, будет пара одного цвета; В. Трудно определить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На День рождения Малыша подбирает каждый раз новую комбинацию одежды из имеющихся у него вещей. Сколько комбинаций одежды можно составить из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) рубашки и футболки;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б) брюк; шортов и джинсов;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в) ботинок и кроссовок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арианты ответов</w:t>
      </w:r>
      <w:r>
        <w:rPr>
          <w:rStyle w:val="C5"/>
          <w:color w:val="000000"/>
        </w:rPr>
        <w:t>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. 10;      Б. 24;     В. 12;     Г. 6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На День рождения к Малышу пришли друзья: Карлсон, Гунила, Кристер и Стефан. Гунила пришла раньше Кристера, но позже Стефана. Карлсон пришел позже Кристера. Кто из гостей пришел позже всех?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арианты ответов</w:t>
      </w:r>
      <w:r>
        <w:rPr>
          <w:rStyle w:val="C5"/>
          <w:color w:val="000000"/>
        </w:rPr>
        <w:t>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. Карлсон;     Б. Гунила;        В. Кристер;        Г. Стефан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На День рождения Малышу мама с папой, Кристер, Гунила и Карсон подарили: книгу, коробку конфет, рисунок и щенка. Что подарил Карлсон, если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1) Кристер не дарил рисунок и конфеты;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2) Гунила не дарила рисунок и щенка;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3) Мама с папой подарили щенка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арианты ответов</w:t>
      </w:r>
      <w:r>
        <w:rPr>
          <w:rStyle w:val="C5"/>
          <w:color w:val="000000"/>
        </w:rPr>
        <w:t>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. Карлсон подарил книгу; Б. Карлсон подарил коробку конфет; В. Карлсон подарил рисунок; Г. Карлсон подарил щенка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Мама на День рождения Малышу испекла пирог прямоугольной формы. Карлсон сделал несколько разрезов и забрал себе два куска пирога. Остальные взяли по одному куску. Сколько разрезов сделал Карлсон?</w:t>
      </w:r>
    </w:p>
    <w:p>
      <w:pPr>
        <w:pStyle w:val="C3"/>
        <w:spacing w:before="0" w:after="0"/>
        <w:ind w:left="-1080" w:right="-185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арианты ответов</w:t>
      </w:r>
      <w:r>
        <w:rPr>
          <w:rStyle w:val="C5"/>
          <w:color w:val="000000"/>
        </w:rPr>
        <w:t>: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5"/>
          <w:color w:val="000000"/>
        </w:rPr>
        <w:t>А. 5;     Б. 6;     В. 4;     Г. 7.</w:t>
      </w:r>
    </w:p>
    <w:p>
      <w:pPr>
        <w:pStyle w:val="C3"/>
        <w:spacing w:before="0" w:after="0"/>
        <w:ind w:left="-1080" w:right="-185" w:firstLine="36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асшалился Карлсон во время игры и сломал занавеску, которая состояла из трех квадратов и 9 одинаковых реек. Помогите собрать занавеску. Сделайте рисунок.</w:t>
      </w:r>
    </w:p>
    <w:p>
      <w:pPr>
        <w:pStyle w:val="Normal"/>
        <w:ind w:right="-1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ко квадратов изображено на рисунке?</w:t>
      </w:r>
    </w:p>
    <w:p>
      <w:pPr>
        <w:pStyle w:val="Normal"/>
        <w:ind w:left="-1080" w:right="-1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2"/>
        <w:gridCol w:w="739"/>
      </w:tblGrid>
      <w:tr>
        <w:trPr>
          <w:trHeight w:val="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nachalnaya-shkola/matematika/2012/10/28/logicheskaya-igra-konkurs-po-matematike-dlya-tretego-klassa" TargetMode="External"/><Relationship Id="rId4" Type="http://schemas.openxmlformats.org/officeDocument/2006/relationships/hyperlink" Target="http://nsportal.ru/nachalnaya-shkola/matematika/2012/10/28/logicheskaya-igra-konkurs-po-matematike-dlya-tretego-klas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8:00Z</dcterms:created>
  <dc:creator>Олег</dc:creator>
  <dc:description/>
  <dc:language>en-US</dc:language>
  <cp:lastModifiedBy>Олег</cp:lastModifiedBy>
  <dcterms:modified xsi:type="dcterms:W3CDTF">2014-12-15T18:09:00Z</dcterms:modified>
  <cp:revision>4</cp:revision>
  <dc:subject/>
  <dc:title>Практическая работа № 9</dc:title>
</cp:coreProperties>
</file>